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Document 5.1</w:t>
        <w:tab/>
        <w:t xml:space="preserve">         </w:t>
      </w:r>
      <w:r>
        <w:rPr>
          <w:b/>
          <w:sz w:val="32"/>
          <w:szCs w:val="32"/>
          <w:u w:val="single"/>
        </w:rPr>
        <w:t xml:space="preserve">Draft program </w:t>
      </w:r>
    </w:p>
    <w:p>
      <w:pPr>
        <w:pStyle w:val="Normal"/>
        <w:rPr>
          <w:u w:val="single"/>
        </w:rPr>
      </w:pPr>
      <w:r>
        <w:rPr>
          <w:u w:val="single"/>
        </w:rPr>
        <w:t>Dated: 13 February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day 11 August (Day Zer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rrival SCPAR Members and Conference Participants all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 – 1400</w:t>
        <w:tab/>
        <w:t xml:space="preserve">SCPAR Members lunch </w:t>
      </w:r>
    </w:p>
    <w:p>
      <w:pPr>
        <w:pStyle w:val="Normal"/>
        <w:ind w:left="708" w:firstLine="708"/>
        <w:rPr/>
      </w:pPr>
      <w:r>
        <w:rPr/>
        <w:t>Venue: In the City – Gamber Dellas – Italian restaurant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0 – 1800</w:t>
        <w:tab/>
        <w:t>Registration</w:t>
      </w:r>
    </w:p>
    <w:p>
      <w:pPr>
        <w:pStyle w:val="Normal"/>
        <w:rPr/>
      </w:pPr>
      <w:r>
        <w:rPr/>
        <w:tab/>
        <w:tab/>
        <w:t xml:space="preserve">Venue: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630– 1745</w:t>
        <w:tab/>
        <w:t>SCPAR Members meeting to go over the Conference Schedule and draft Conference Statement</w:t>
      </w:r>
    </w:p>
    <w:p>
      <w:pPr>
        <w:pStyle w:val="Normal"/>
        <w:ind w:left="1440" w:hanging="1440"/>
        <w:rPr/>
      </w:pPr>
      <w:r>
        <w:rPr/>
        <w:tab/>
        <w:t>Venue: The room with a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0</w:t>
        <w:tab/>
        <w:tab/>
        <w:t>Reception at the Museum</w:t>
      </w:r>
    </w:p>
    <w:p>
      <w:pPr>
        <w:pStyle w:val="Normal"/>
        <w:rPr/>
      </w:pPr>
      <w:r>
        <w:rPr/>
        <w:tab/>
        <w:tab/>
        <w:t>Visit the Botanical G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esday 12 Augu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rrival of Participants all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 the Permafrost Tunnel and Pipeline</w:t>
      </w:r>
    </w:p>
    <w:p>
      <w:pPr>
        <w:pStyle w:val="Normal"/>
        <w:rPr/>
      </w:pPr>
      <w:r>
        <w:rPr/>
        <w:t>(Registration opens from 10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5 – 1215</w:t>
        <w:tab/>
        <w:t>Lunch Reception at th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0 – 1330</w:t>
        <w:tab/>
        <w:t>Opening of the Conference &amp; Welcome Speeches</w:t>
      </w:r>
    </w:p>
    <w:p>
      <w:pPr>
        <w:pStyle w:val="Normal"/>
        <w:ind w:left="708" w:firstLine="708"/>
        <w:rPr/>
      </w:pPr>
      <w:r>
        <w:rPr/>
        <w:t>US member of SCPAR, Senator Lisa Murkowski</w:t>
      </w:r>
    </w:p>
    <w:p>
      <w:pPr>
        <w:pStyle w:val="Normal"/>
        <w:ind w:left="708" w:firstLine="708"/>
        <w:rPr/>
      </w:pPr>
      <w:r>
        <w:rPr/>
        <w:t xml:space="preserve">Governor of Alaska, Ms. Sarah Pahlin 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>President of Inuit Circumpolar Council, Ms. Patricia Cochran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>Representative from the University of Fairbanks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330 – 1430</w:t>
        <w:tab/>
        <w:t xml:space="preserve">Special reports on Arctic Marine   </w:t>
      </w:r>
    </w:p>
    <w:p>
      <w:pPr>
        <w:pStyle w:val="Normal"/>
        <w:ind w:left="1416" w:hanging="0"/>
        <w:rPr/>
      </w:pPr>
      <w:r>
        <w:rPr/>
        <w:t xml:space="preserve">The work on an Arctic Shipping Code within the International Maritime Organization (IMO) </w:t>
      </w:r>
    </w:p>
    <w:p>
      <w:pPr>
        <w:pStyle w:val="Normal"/>
        <w:rPr/>
      </w:pPr>
      <w:r>
        <w:rPr/>
        <w:tab/>
        <w:tab/>
        <w:t>Update on the Arctic Marine Shipping Assessment, by Dr. Lawson Brig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0 – 1500</w:t>
        <w:tab/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 – 1700</w:t>
        <w:tab/>
        <w:t>Human health in the Arctic region</w:t>
      </w:r>
    </w:p>
    <w:p>
      <w:pPr>
        <w:pStyle w:val="Normal"/>
        <w:numPr>
          <w:ilvl w:val="0"/>
          <w:numId w:val="3"/>
        </w:numPr>
        <w:rPr/>
      </w:pPr>
      <w:r>
        <w:rPr/>
        <w:t>Living conditions in Alaska. Speaker from Alaska – University of Fairbank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PY and human health - </w:t>
      </w:r>
      <w:r>
        <w:rPr>
          <w:lang w:val="en"/>
        </w:rPr>
        <w:t>presentation IPY results</w:t>
      </w:r>
      <w:r>
        <w:rPr/>
        <w:t xml:space="preserve"> (</w:t>
      </w:r>
      <w:r>
        <w:rPr>
          <w:lang w:val="en"/>
        </w:rPr>
        <w:t xml:space="preserve">impacts of pollution, contaminants and parasites in traditional foods, existing and emerging infectious diseases, chronic diseases, and unhealthy behaviors). [possibly Dr. Warren Zapol of Harvard (works with the Arctic Research Commission, and/or Ted Mala of the South Central Foundation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nih.gov/about/people/mala.htm</w:t>
        </w:r>
      </w:hyperlink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700</w:t>
        <w:tab/>
        <w:tab/>
        <w:t>Conference Statement Drafting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0 – 2100</w:t>
        <w:tab/>
        <w:t>Evening Welcome Dinner for all Participants on Riverboat Disco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 13 Augu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800 – 0900</w:t>
        <w:tab/>
        <w:t>Conference Statement Drafting Committe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/>
      </w:pPr>
      <w:r>
        <w:rPr/>
        <w:t>0900 – 1000</w:t>
        <w:tab/>
        <w:t xml:space="preserve">Progress Reports from the Arctic Council and Standing Committee of Parliamentarians of the Arctic Region </w:t>
      </w:r>
    </w:p>
    <w:p>
      <w:pPr>
        <w:pStyle w:val="Normal"/>
        <w:ind w:firstLine="1304"/>
        <w:rPr>
          <w:b/>
          <w:b/>
          <w:lang w:val="en-GB"/>
        </w:rPr>
      </w:pPr>
      <w:r>
        <w:rPr/>
        <w:tab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Norwegian Chairmanship of the Arctic Council by Minister of Foreign Affairs, Mr. Jonas Gahr Støre</w:t>
      </w:r>
      <w:r>
        <w:rPr>
          <w:i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epresentative of the US State Department, Ms. Paula Dobriansky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Chair of the SCPAR, Ms. Hill-Marta Solber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000 – 1300</w:t>
        <w:tab/>
        <w:t>Adaptation to climate chan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’s Alaska adapting to climate change– experiences in Alaska </w:t>
      </w:r>
    </w:p>
    <w:p>
      <w:pPr>
        <w:pStyle w:val="Normal"/>
        <w:ind w:left="1776" w:hanging="0"/>
        <w:rPr/>
      </w:pPr>
      <w:r>
        <w:rPr/>
        <w:t>Mead Treadwell – US Arctic Research Commission and possibly someone from the State of Alaska Task Force on this issu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nicipal planning to meet the challenges of climate change – Canadian Speaker? </w:t>
      </w:r>
    </w:p>
    <w:p>
      <w:pPr>
        <w:pStyle w:val="Normal"/>
        <w:numPr>
          <w:ilvl w:val="0"/>
          <w:numId w:val="3"/>
        </w:numPr>
        <w:rPr/>
      </w:pPr>
      <w:r>
        <w:rPr/>
        <w:t>Infrastructure in a thawing Arctic – Russian Speak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0 – 1130</w:t>
        <w:tab/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 – 1400</w:t>
        <w:tab/>
        <w:t>Lunch</w:t>
      </w:r>
    </w:p>
    <w:p>
      <w:pPr>
        <w:pStyle w:val="Normal"/>
        <w:rPr/>
      </w:pPr>
      <w:r>
        <w:rPr/>
        <w:tab/>
        <w:tab/>
        <w:t>Venue: U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0 – 2000</w:t>
        <w:tab/>
        <w:t>Field Trip to Hot Chena Springs and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hursday 14 Augu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00 – 0900</w:t>
        <w:tab/>
        <w:t>Conference Statement Drafting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0 – 1230</w:t>
        <w:tab/>
        <w:t>Energy resources in the Arctic - Development of Rural Energy Resources</w:t>
      </w:r>
    </w:p>
    <w:p>
      <w:pPr>
        <w:pStyle w:val="Normal"/>
        <w:numPr>
          <w:ilvl w:val="0"/>
          <w:numId w:val="4"/>
        </w:numPr>
        <w:rPr/>
      </w:pPr>
      <w:r>
        <w:rPr/>
        <w:t>DENALI commission on Alaska experiences General George Cannellos – head of Denali Commission</w:t>
      </w:r>
    </w:p>
    <w:p>
      <w:pPr>
        <w:pStyle w:val="Normal"/>
        <w:numPr>
          <w:ilvl w:val="0"/>
          <w:numId w:val="4"/>
        </w:numPr>
        <w:rPr>
          <w:lang w:val="en-GB" w:eastAsia="nb-NO"/>
        </w:rPr>
      </w:pPr>
      <w:r>
        <w:rPr>
          <w:lang w:val="en-GB" w:eastAsia="nb-NO"/>
        </w:rPr>
        <w:t>The possibilities of geothermal energy</w:t>
      </w:r>
    </w:p>
    <w:p>
      <w:pPr>
        <w:pStyle w:val="Normal"/>
        <w:ind w:left="1776" w:hanging="0"/>
        <w:rPr>
          <w:lang w:val="en-GB" w:eastAsia="nb-NO"/>
        </w:rPr>
      </w:pPr>
      <w:r>
        <w:rPr>
          <w:lang w:val="en-GB" w:eastAsia="nb-NO"/>
        </w:rPr>
        <w:t>Dr. Thorkell Helgason, former director general for the National Energy Authority in Ice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aker from the “Arctic Energy Action Team”, IPY project – Institute of the North, sanctioned by Arctic Council – James Hemsath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030 – 1100</w:t>
        <w:tab/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0 – 1300</w:t>
        <w:tab/>
        <w:t>Adoption of Conference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</w:t>
        <w:tab/>
        <w:tab/>
        <w:t>Lunch</w:t>
      </w:r>
    </w:p>
    <w:p>
      <w:pPr>
        <w:pStyle w:val="Normal"/>
        <w:rPr/>
      </w:pPr>
      <w:r>
        <w:rPr/>
        <w:tab/>
        <w:tab/>
        <w:t>Venue: U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 – 1400</w:t>
        <w:tab/>
        <w:t xml:space="preserve">SCPAR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0 – TBD</w:t>
        <w:tab/>
        <w:t>Optional Afternoon Excursion</w:t>
      </w:r>
    </w:p>
    <w:p>
      <w:pPr>
        <w:pStyle w:val="Normal"/>
        <w:rPr/>
      </w:pPr>
      <w:r>
        <w:rPr/>
        <w:tab/>
        <w:tab/>
        <w:t>Permafrost Tunnel and Pip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noon Depar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2008 Conference of Arctic Parliamentarians</w:t>
    </w:r>
  </w:p>
  <w:p>
    <w:pPr>
      <w:pStyle w:val="Header"/>
      <w:jc w:val="center"/>
      <w:rPr>
        <w:b/>
        <w:b/>
      </w:rPr>
    </w:pPr>
    <w:r>
      <w:rPr>
        <w:b/>
      </w:rPr>
      <w:t>Fairbanks, Alask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28"/>
    </w:rPr>
  </w:style>
  <w:style w:type="paragraph" w:styleId="Hovedtittel">
    <w:name w:val="Hovedtittel"/>
    <w:basedOn w:val="Subtitle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h.gov/about/people/mala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21:00Z</dcterms:created>
  <dc:creator>Bjørn Willy Robstad</dc:creator>
  <dc:description/>
  <dc:language>en-US</dc:language>
  <cp:lastModifiedBy>Bjørn Willy Robstad</cp:lastModifiedBy>
  <dcterms:modified xsi:type="dcterms:W3CDTF">2008-02-14T12:21:00Z</dcterms:modified>
  <cp:revision>2</cp:revision>
  <dc:subject/>
  <dc:title>STORTINGETS 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5013701</vt:r8>
  </property>
  <property fmtid="{D5CDD505-2E9C-101B-9397-08002B2CF9AE}" pid="3" name="_AuthorEmail">
    <vt:lpwstr>Bjorn-Willy.Robstad@stortinget.no</vt:lpwstr>
  </property>
  <property fmtid="{D5CDD505-2E9C-101B-9397-08002B2CF9AE}" pid="4" name="_AuthorEmailDisplayName">
    <vt:lpwstr>Robstad Bjørn Willy</vt:lpwstr>
  </property>
  <property fmtid="{D5CDD505-2E9C-101B-9397-08002B2CF9AE}" pid="5" name="_EmailSubject">
    <vt:lpwstr>SCPAR-meeting and seminar in Rovaniemi </vt:lpwstr>
  </property>
</Properties>
</file>